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rFonts w:ascii="Verdana" w:hAnsi="Verdana" w:cs="Verdana"/>
          <w:color w:val="626260"/>
          <w:sz w:val="19"/>
          <w:szCs w:val="19"/>
        </w:rPr>
      </w:pPr>
      <w:r>
        <w:rPr>
          <w:rFonts w:cs="Verdana" w:ascii="Verdana" w:hAnsi="Verdana"/>
          <w:color w:val="626260"/>
          <w:sz w:val="19"/>
          <w:szCs w:val="19"/>
        </w:rPr>
        <w:t>Von Karim Saab</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Neuer Adel</w:t>
      </w:r>
    </w:p>
    <w:p>
      <w:pPr>
        <w:pStyle w:val="Hermesblock"/>
        <w:shd w:fill="F4F4F3" w:val="clear"/>
        <w:spacing w:lineRule="atLeast" w:line="336"/>
        <w:textAlignment w:val="top"/>
        <w:rPr/>
      </w:pPr>
      <w:bookmarkStart w:id="0" w:name="1"/>
      <w:bookmarkEnd w:id="0"/>
      <w:r>
        <w:rPr/>
        <w:t>Die Geschichte verfügt über einen sehr langen Atem. 63 Jahre nach Kriegsende und 19 Jahre nach dem Niedergang der DDR gibt es immer noch Gegenstände, die ihren rechtmäßigen Alteigentümer finden. Denn das, was nach 1945 im Irrlicht einer neuen Ideologie als billig und gerecht galt, war einfach nur sittenwidrig. Die Privatbibliotheken der Adligen, die durch Krieg und Enteignung gefleddert wurden, waren zum Teil über Jahrhundert gewachsene Besitzstände und Ausdruck einer hohen Kultur. In einem Anflug von kleinbürgerlichem Größenwahn wurden sie einfach beiseite geschafft. Die Zäsur von damals lässt sich durch den symbolischen Akt der Rückgabe nicht rückgängig machen. Auch die Nachkommen des einst so prägenden märkischen Land-adels leben heute nicht mehr in einer von Familientraditionen bestimmten Welt. Um so mehr ehrt es sie, wenn sie nicht jedes Buch einzeln ins Antiquariat tragen und zu Geld machen, sondern ein Verantwortungsgefühl für die öffentliche Bedeutung der alten Familienbibliotheken zeigen.</w:t>
      </w:r>
    </w:p>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02:00Z</dcterms:created>
  <dc:creator>ARE</dc:creator>
  <dc:description/>
  <dc:language>en-US</dc:language>
  <cp:lastModifiedBy>ARE</cp:lastModifiedBy>
  <dcterms:modified xsi:type="dcterms:W3CDTF">2008-09-16T10:02:00Z</dcterms:modified>
  <cp:revision>1</cp:revision>
  <dc:subject/>
  <dc:title>Von Karim Saab</dc:title>
</cp:coreProperties>
</file>